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33"/>
        <w:spacing w:before="0" w:after="0"/>
        <w:ind w:firstLine="5528"/>
        <w:jc w:val="right"/>
        <w:rPr/>
      </w:pPr>
      <w:r>
        <w:rPr>
          <w:rStyle w:val="C1"/>
          <w:bCs/>
        </w:rPr>
        <w:t>Крючкова Наталья Николаевна,</w:t>
      </w:r>
    </w:p>
    <w:p>
      <w:pPr>
        <w:pStyle w:val="C15c33"/>
        <w:spacing w:before="0" w:after="0"/>
        <w:ind w:firstLine="5528"/>
        <w:jc w:val="right"/>
        <w:rPr/>
      </w:pPr>
      <w:r>
        <w:rPr>
          <w:rStyle w:val="C1"/>
          <w:bCs/>
        </w:rPr>
        <w:t>учитель химии и биологии</w:t>
      </w:r>
    </w:p>
    <w:p>
      <w:pPr>
        <w:pStyle w:val="C16c22c15"/>
        <w:spacing w:before="0" w:after="0"/>
        <w:jc w:val="right"/>
        <w:rPr/>
      </w:pPr>
      <w:r>
        <w:rPr>
          <w:rStyle w:val="C1"/>
          <w:bCs/>
          <w:color w:val="000000"/>
        </w:rPr>
        <w:t xml:space="preserve">МБОУ  </w:t>
      </w:r>
      <w:r>
        <w:rPr/>
        <w:t xml:space="preserve">«Ташлинская СОШ» </w:t>
      </w:r>
    </w:p>
    <w:p>
      <w:pPr>
        <w:pStyle w:val="C16c22c15"/>
        <w:spacing w:before="0" w:after="0"/>
        <w:jc w:val="right"/>
        <w:rPr>
          <w:color w:val="000000"/>
        </w:rPr>
      </w:pPr>
      <w:r>
        <w:rPr>
          <w:rStyle w:val="C1"/>
          <w:bCs/>
          <w:color w:val="000000"/>
        </w:rPr>
        <w:t xml:space="preserve">Тюльганского района 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Биология.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5. Учебник А.А. Плешаков, Н.И. Сонин, «Биология. Введение в биологию. 5 класс», 2015 г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C22c15"/>
        <w:spacing w:lineRule="atLeast" w:line="360" w:before="0" w:after="0"/>
        <w:rPr>
          <w:b/>
          <w:b/>
          <w:bCs/>
          <w:color w:val="000000"/>
        </w:rPr>
      </w:pPr>
      <w:r>
        <w:rPr>
          <w:b/>
          <w:bCs/>
        </w:rPr>
        <w:t>Тема урока:</w:t>
      </w:r>
      <w:r>
        <w:rPr>
          <w:b/>
          <w:bCs/>
          <w:lang w:val="en-US"/>
        </w:rPr>
        <w:t> </w:t>
      </w:r>
      <w:r>
        <w:rPr>
          <w:b/>
          <w:bCs/>
        </w:rPr>
        <w:t>Увеличительные приборы.</w:t>
      </w:r>
      <w:r>
        <w:rPr/>
        <w:t xml:space="preserve"> Урок № 4  в  Разделе 1 Живой организм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</w:rPr>
        <w:t>Тип урока</w:t>
      </w:r>
      <w:r>
        <w:rPr>
          <w:b/>
          <w:bCs/>
        </w:rPr>
        <w:t>:</w:t>
      </w:r>
      <w:r>
        <w:rPr/>
        <w:t xml:space="preserve"> урок «открытия» нового знания </w:t>
        <w:br/>
      </w:r>
      <w:r>
        <w:rPr>
          <w:b/>
          <w:bCs/>
          <w:i/>
          <w:iCs/>
        </w:rPr>
        <w:t>Цель урока</w:t>
      </w:r>
      <w:r>
        <w:rPr/>
        <w:t>: сформировать представление о увеличительных приборах (световом микроскопе, ручной и штативной лупе)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</w:rPr>
        <w:t>Задачи урока</w:t>
      </w:r>
      <w:r>
        <w:rPr>
          <w:i/>
          <w:iCs/>
        </w:rPr>
        <w:t>:</w:t>
      </w:r>
      <w:r>
        <w:rPr/>
        <w:br/>
        <w:t>Воспитывающая - формирование познавательных интересов направленных на изучение живой природы.</w:t>
        <w:br/>
        <w:t xml:space="preserve">Развивающая </w:t>
      </w:r>
      <w:r>
        <w:rPr>
          <w:lang w:val="en-US"/>
        </w:rPr>
        <w:t> </w:t>
      </w:r>
      <w:r>
        <w:rPr/>
        <w:t xml:space="preserve">- развивать умения работать с текстом учебника, рисунками, делать сравнительный анализ. </w:t>
      </w:r>
      <w:r>
        <w:rPr>
          <w:lang w:val="en-US"/>
        </w:rPr>
        <w:t> </w:t>
      </w:r>
      <w:r>
        <w:rPr/>
        <w:br/>
        <w:t xml:space="preserve">Обучающая - научить пользоваться микроскопом и определять увеличение данного прибора.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Планируемые результаты:</w:t>
      </w:r>
      <w:r>
        <w:rPr>
          <w:u w:val="single"/>
        </w:rPr>
        <w:br/>
      </w:r>
      <w:r>
        <w:rPr>
          <w:b/>
          <w:bCs/>
          <w:u w:val="single"/>
        </w:rPr>
        <w:t>Личностные</w:t>
      </w:r>
      <w:r>
        <w:rPr>
          <w:b/>
          <w:bCs/>
        </w:rPr>
        <w:t>:</w:t>
      </w:r>
      <w:r>
        <w:rPr/>
        <w:t xml:space="preserve"> формирование познавательных интересов и мотивов направленных на изучение живой природы;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u w:val="single"/>
        </w:rPr>
        <w:t>Метапредметны</w:t>
      </w:r>
      <w:r>
        <w:rPr>
          <w:b/>
          <w:bCs/>
        </w:rPr>
        <w:t>е:</w:t>
      </w:r>
      <w:r>
        <w:rPr/>
        <w:t xml:space="preserve"> формирование умений находить информацию, использовать речевые средства для аргументации своей позиции, овладение составляющими исследовательской деятельности</w:t>
      </w:r>
    </w:p>
    <w:p>
      <w:pPr>
        <w:pStyle w:val="Normal"/>
        <w:autoSpaceDE w:val="false"/>
        <w:spacing w:before="100" w:after="100"/>
        <w:rPr/>
      </w:pPr>
      <w:r>
        <w:rPr>
          <w:lang w:val="en"/>
        </w:rPr>
        <w:t> </w:t>
      </w:r>
      <w:r>
        <w:rPr>
          <w:b/>
          <w:bCs/>
          <w:u w:val="single"/>
        </w:rPr>
        <w:t>Предметные</w:t>
      </w:r>
      <w:r>
        <w:rPr>
          <w:b/>
          <w:bCs/>
        </w:rPr>
        <w:t>:</w:t>
      </w:r>
      <w:r>
        <w:rPr/>
        <w:t xml:space="preserve"> научиться наблюдать и описывать биологические объекты, выработать умения пользоваться увеличительными приборами, формировать правила работы в кабинете биологии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УУД:</w:t>
      </w:r>
      <w:r>
        <w:rPr/>
        <w:t xml:space="preserve"> Личностные: </w:t>
      </w:r>
      <w:r>
        <w:rPr>
          <w:lang w:val="en-US"/>
        </w:rPr>
        <w:t> </w:t>
      </w:r>
      <w:r>
        <w:rPr/>
        <w:t xml:space="preserve">готовность к самообразованию самовоспитанию. </w:t>
      </w:r>
    </w:p>
    <w:p>
      <w:pPr>
        <w:pStyle w:val="Normal"/>
        <w:autoSpaceDE w:val="false"/>
        <w:spacing w:before="100" w:after="100"/>
        <w:rPr/>
      </w:pP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/>
        <w:t xml:space="preserve">Коммуникативные: </w:t>
      </w:r>
      <w:r>
        <w:rPr>
          <w:lang w:val="en-US"/>
        </w:rPr>
        <w:t> </w:t>
      </w:r>
      <w:r>
        <w:rPr/>
        <w:t>умение работать в группах.</w:t>
      </w:r>
    </w:p>
    <w:p>
      <w:pPr>
        <w:pStyle w:val="Normal"/>
        <w:autoSpaceDE w:val="false"/>
        <w:spacing w:before="100" w:after="100"/>
        <w:rPr/>
      </w:pP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/>
        <w:t>Познавательные: развивать навыки самопознания живой природы.</w:t>
      </w:r>
    </w:p>
    <w:p>
      <w:pPr>
        <w:pStyle w:val="Normal"/>
        <w:autoSpaceDE w:val="false"/>
        <w:spacing w:before="100" w:after="100"/>
        <w:rPr/>
      </w:pP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/>
        <w:t xml:space="preserve">Регулятивные: </w:t>
      </w:r>
      <w:r>
        <w:rPr>
          <w:lang w:val="en-US"/>
        </w:rPr>
        <w:t> </w:t>
      </w:r>
      <w:r>
        <w:rPr/>
        <w:t>осуществлять познавательную рефлексию в решении учебных задач.</w:t>
      </w:r>
    </w:p>
    <w:p>
      <w:pPr>
        <w:pStyle w:val="Style15"/>
        <w:rPr>
          <w:color w:val="000000"/>
        </w:rPr>
      </w:pPr>
      <w:r>
        <w:rPr/>
        <w:t>Оборудование: микроскопы,</w:t>
      </w:r>
      <w:r>
        <w:rPr>
          <w:color w:val="000000"/>
        </w:rPr>
        <w:t xml:space="preserve"> , подборка микропрепаратов (ботаника, зоология, анатомия), мякоть томата , </w:t>
      </w:r>
      <w:r>
        <w:rPr/>
        <w:t>лупы, таблицы., компьютер, мультимедийный проектор. презентация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                                                </w:t>
      </w:r>
      <w:r>
        <w:rPr/>
        <w:t>Хода урока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8"/>
      </w:tblGrid>
      <w:tr>
        <w:trPr>
          <w:trHeight w:val="418" w:hRule="atLeast"/>
        </w:trPr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технологических этапов урока, их содержание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"/>
              </w:rPr>
            </w:pPr>
            <w:r>
              <w:rPr>
                <w:i/>
                <w:iCs/>
              </w:rPr>
              <w:t>Деятельность учители и ученика</w:t>
            </w:r>
          </w:p>
        </w:tc>
      </w:tr>
      <w:tr>
        <w:trPr>
          <w:trHeight w:val="418" w:hRule="atLeast"/>
        </w:trPr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й момент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.Мотивация</w:t>
            </w:r>
            <w:r>
              <w:rPr/>
              <w:t xml:space="preserve"> (самоопределение)</w:t>
              <w:br/>
              <w:t>к учебной деятельности:</w:t>
              <w:br/>
              <w:t>Данный этап процесса обучения предполагает осознанное вхождения</w:t>
              <w:br/>
              <w:t>учащегося в пространство учебной деятельности (определение целей и задач, которых учащиеся могут достичь на данном этапе урока,</w:t>
              <w:br/>
              <w:t>описание методов организации учебной деятельности).</w:t>
              <w:br/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  <w:r>
              <w:rPr>
                <w:b/>
                <w:bCs/>
              </w:rPr>
              <w:t>Актуализация знаний</w:t>
            </w:r>
            <w:r>
              <w:rPr/>
              <w:t xml:space="preserve"> </w:t>
              <w:br/>
              <w:t>На данном этапе организуется подготовка</w:t>
              <w:br/>
              <w:t>и мотивация учащихся к надлежащему самостоятельному выполнению пробного учебного действия.</w:t>
              <w:b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4.Введение в новую тему</w:t>
            </w:r>
            <w:r>
              <w:rPr/>
              <w:br/>
              <w:t>Этим процессом руководит учитель: на первых порах при помощи подводящего диалога, а затем побуждающего диалога, а затем и с помощью исследовательских методов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br/>
            </w:r>
            <w:r>
              <w:rPr>
                <w:b/>
                <w:bCs/>
              </w:rPr>
              <w:t>5.Первичное закрепление</w:t>
            </w:r>
            <w:r>
              <w:rPr/>
              <w:t xml:space="preserve">  </w:t>
              <w:br/>
              <w:t>На данном этапе учащиеся в форме коммуникации решают типовые задания на новый</w:t>
              <w:br/>
              <w:t xml:space="preserve">способ действий </w:t>
              <w:br/>
              <w:b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( Физминутк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шу детей встать, называть и изображать объекты появляющиеся на слайде (произвольные движения), после просмотра дети самостоятельно заканчивают четверостишие рифмой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Лук, сосна, собака, кошка, Мухомор на тонкой ножке! Петух, горох, слон, виноград. Все из клеток состоят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6.Самостоятельная работа с самопроверкой</w:t>
            </w:r>
            <w:r>
              <w:rPr/>
              <w:t xml:space="preserve"> </w:t>
              <w:br/>
              <w:t>При поведении данного этапа используется форма работы в парах:</w:t>
              <w:br/>
              <w:t xml:space="preserve">учащиеся выполняют задания нового типа и осуществляют их самопроверку, пошагово сравнивая с эталоном. </w:t>
              <w:b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br/>
            </w:r>
            <w:r>
              <w:rPr>
                <w:b/>
                <w:bCs/>
              </w:rPr>
              <w:t>7.Включение в систему знаний повторения.</w:t>
            </w:r>
            <w:r>
              <w:rPr/>
              <w:br/>
              <w:t>Организуя этот этап, учитель подбирает задания</w:t>
              <w:br/>
              <w:t>в которых тренируется использование изученного материала(базовый уровень).</w:t>
              <w:br/>
              <w:t>В рамках этого этапа демонстрируется качество усвоения нового знания учащимися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8.Рефлексия</w:t>
            </w:r>
            <w:r>
              <w:rPr/>
              <w:t xml:space="preserve"> учебной деятельности на уроке.</w:t>
              <w:br/>
              <w:t>На данном этапе фиксируется новое содержание, изученное на уроке. Организуется рефлексия</w:t>
              <w:br/>
              <w:t>и самооценка учениками собственной учебной</w:t>
              <w:br/>
              <w:t>деятельности (цель обучения, способы достижения цели, результат)</w:t>
            </w:r>
          </w:p>
          <w:p>
            <w:pPr>
              <w:pStyle w:val="Normal"/>
              <w:autoSpaceDE w:val="false"/>
              <w:spacing w:before="100" w:after="100"/>
              <w:rPr>
                <w:lang w:val="en"/>
              </w:rPr>
            </w:pPr>
            <w:r>
              <w:rPr>
                <w:b/>
                <w:bCs/>
                <w:lang w:val="en"/>
              </w:rPr>
              <w:t>9.</w:t>
            </w:r>
            <w:r>
              <w:rPr>
                <w:b/>
                <w:bCs/>
              </w:rPr>
              <w:t>Домашнее задание.</w:t>
              <w:br/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/>
              <w:t>Здравствуйте, ребята.  Здравствуйте те, кто сегодня с хорошим настроением пришёл в школу. Здравствуйте те, кто любит учиться  Повернитесь друг к другу, улыбнитесь. Теперь начнём урок в хорошем настроении.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егодня утром я получила необычное письмо, адресованное мне и вам, мои юные друзья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авайте скорее его прочитаем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читает письмо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ивет, мальчишки и девчонки из 5  класса!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ишет вам знаменитый астроном из Цветочного города – Стекляшкин. Надеюсь, что вы помните меня. Я друг Незнайки!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Я очень любознательный и интересующийся, очень похож на вас. Всю свою жизнь я делал из осколков битых бутылок увеличительные стекла. Я даже сделал большую подзорную трубу, в которую можно смотреть на луну и на звезды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А недавно я прочитал, что есть прибор, с помощью которого можно заглянуть внутрь живых объектов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чень вас прошу, помогите мне узнать, что это за прибор, как с ним правильно работать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 уважением, ваш  Стекляшкин.</w:t>
            </w:r>
          </w:p>
          <w:p>
            <w:pPr>
              <w:pStyle w:val="Normal"/>
              <w:autoSpaceDE w:val="false"/>
              <w:spacing w:before="100" w:after="100"/>
              <w:rPr>
                <w:lang w:val="en"/>
              </w:rPr>
            </w:pPr>
            <w:r>
              <w:rPr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ебята, как вы думает, что же это за прибор? Так что же мы сегодня должны изучить на уроке? Какие же задачи поставил перед нами Стекляшкин?</w:t>
            </w:r>
            <w:r>
              <w:rPr>
                <w:i/>
                <w:iCs/>
              </w:rPr>
              <w:t xml:space="preserve"> (ответы учащихся)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"/>
              </w:rPr>
              <w:t> </w:t>
            </w:r>
            <w:r>
              <w:rPr/>
              <w:t>Правильно. Познакомится с увеличительными приборами, с  их устройством и с правилами работы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апись числа и темы урока учителем на доске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Жизнь на нашей планете разнообразна. Какие живые организмы обитают на нашей планете?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</w:rPr>
              <w:t>Учащиеся.</w:t>
            </w:r>
            <w:r>
              <w:rPr/>
              <w:t xml:space="preserve"> Растения, животные, грибы, бактерии– </w:t>
            </w:r>
            <w:r>
              <w:rPr>
                <w:lang w:val="en-US"/>
              </w:rPr>
              <w:t> </w:t>
            </w:r>
            <w:r>
              <w:rPr/>
              <w:t>это живые организмы, которые дышат, питаются, растут, размножаются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Чтобы увидеть, как протекают эти процессы нужно изучить строение каждого органа живых организмов. Для этого используют увеличительные приборы.</w:t>
            </w:r>
          </w:p>
          <w:p>
            <w:pPr>
              <w:pStyle w:val="Normal"/>
              <w:autoSpaceDE w:val="false"/>
              <w:spacing w:before="100" w:after="100"/>
              <w:rPr>
                <w:lang w:val="en"/>
              </w:rPr>
            </w:pPr>
            <w:r>
              <w:rPr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/>
              <w:t xml:space="preserve">Первым увеличительным прибором является лупа. Обратите внимание, у вас на партах лежит лупа. Познакомиться с устройством лупы вам поможет учебник на стр. 24-25.  </w:t>
            </w:r>
            <w:r>
              <w:rPr>
                <w:i/>
                <w:iCs/>
              </w:rPr>
              <w:t xml:space="preserve">Ответы учащихся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учная лупа Слайд 5 (Работа в парах) Используя лупу рассматриваем клетки мякоти помидор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Но есть прибор, использующийся для того, чтобы увидеть крошечные предметы, невидимые невооруженным глазом. Это микроскоп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Слово </w:t>
            </w:r>
            <w:r>
              <w:rPr>
                <w:lang w:val="en-US"/>
              </w:rPr>
              <w:t> </w:t>
            </w:r>
            <w:r>
              <w:rPr/>
              <w:t xml:space="preserve">«микроскоп» — это комбинация двух греческих слов: «микрос» (маленький) и «скоп» (смотрю). </w:t>
            </w:r>
            <w:r>
              <w:rPr>
                <w:i/>
                <w:iCs/>
              </w:rPr>
              <w:t>Запись в тетрад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Изобрел микроскоп</w:t>
            </w:r>
            <w:r>
              <w:rPr>
                <w:lang w:val="en-US"/>
              </w:rPr>
              <w:t> </w:t>
            </w:r>
            <w:r>
              <w:rPr/>
              <w:t xml:space="preserve"> в 15 веке англичанин Роберт Гук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А вот известна еще одна удивительная история </w:t>
            </w:r>
            <w:r>
              <w:rPr>
                <w:lang w:val="en-US"/>
              </w:rPr>
              <w:t> </w:t>
            </w:r>
            <w:r>
              <w:rPr/>
              <w:t>изобретения микроскоп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"/>
              </w:rPr>
              <w:t> </w:t>
            </w:r>
            <w:r>
              <w:rPr/>
              <w:t>Информационные проекты учащихся (работа в группах или индивидуально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В голландском городе Миддельбурге жил триста пятьдесят лет назад очковый мастер. Терпеливо шлифовал он стекла, делал очки и продавал их всем, кто в этом нуждался. Было у него двое детей — два мальчика. Они очень любили забираться в мастерскую отца и играть его инструментами и стеклами, хотя это и было им запрещено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 вот однажды, когда отец куда-то отлучился, ребята пробрались по обыкновению к его верстаку, — нет ли чего-нибудь новенького, чем можно позабавиться?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На столе лежали стекла, приготовленные для очков, а в углу валялась короткая медная трубка: из нее мастер собирался вырезать кольца — оправу для очков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Ребята втиснули в концы трубки по очковому стеклу. Старший мальчик приставил к глазу трубку и посмотрел на страницу развернутой книги, которая лежала здесь же на столе. К его удивлению, буквы стали огромными. В трубку посмотрел младший и закричал, пораженный: он увидел запятую, но какую запятую — она была похожа на толстого червяка!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Ребята навели трубку на стеклянную пыль, оставшуюся после шлифовки стекол. И увидели не пыль, а кучку стеклянных зернышек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Трубка оказалась прямо волшебной: она сильно увеличивала все предметы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О своем открытии ребята рассказали отцу. Тот даже не стал бранить их: так был он удивлен необычайным свойством трубки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Он попробовал сделать другую трубку с такими же стеклами, длинную и раздвижную. Новая трубка увеличивала еще лучше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Это и был первый микроскоп. Его случайно изобрел в 1590 году очковый мастер Захария Янсен,</w:t>
            </w:r>
            <w:r>
              <w:rPr>
                <w:lang w:val="en-US"/>
              </w:rPr>
              <w:t> </w:t>
            </w:r>
            <w:r>
              <w:rPr/>
              <w:t>— вернее сказать, — его дет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В наше время хорошие оптические микроскопы дают увеличение в две тысячи раз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икроскоп стал теперь как бы глазом ученого. Ни одна наука теперь не обходится без его содействия. И это понятно: он показывает строение вещества, его сокровенные тайны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iCs/>
              </w:rPr>
              <w:t>Учитель:</w:t>
            </w:r>
            <w:r>
              <w:rPr>
                <w:lang w:val="en-US"/>
              </w:rPr>
              <w:t> </w:t>
            </w:r>
            <w:r>
              <w:rPr/>
              <w:t xml:space="preserve">Что ж пришло время изучить устройство увеличительных приборов, а поможет вам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абораторная работа № 1</w:t>
            </w:r>
            <w:r>
              <w:rPr>
                <w:lang w:val="en-US"/>
              </w:rPr>
              <w:t> </w:t>
            </w:r>
            <w:r>
              <w:rPr/>
              <w:t>«Изучение строения увеличительных приборов». В рабочем листе порядок выполнения работы (учебник стр. 24-25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ебята к нам опять обратился Стекляшкин, он не может восстановить части микроскопа, давайте ему поможем.  По всему кабинету по разные стороны развешены «Части микроскопа» - объектив, окуляр, тубус, винт, столик, зеркало, штатив, препарат. Учитель обращает внимание учащихся на это. На доске вывешивается таблица «Устройство микроскопа» без надписей и ребята должны собрать все части микроскопа и приклеить на таблиц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 что же у нас осталось не задействовано?</w:t>
            </w:r>
            <w:r>
              <w:rPr>
                <w:i/>
                <w:iCs/>
              </w:rPr>
              <w:t xml:space="preserve"> Ответы учащихся.</w:t>
            </w:r>
            <w:r>
              <w:rPr/>
              <w:t xml:space="preserve"> На следующем уроке вы сделаете еще шаг вперед: попробуете своими руками приготовить препарат для рассматривания под микроскопом. Чаще же при изучении живых объектов пользуются готовыми препаратами, которые хранятся в лаборатории много лет. </w:t>
            </w:r>
            <w:r>
              <w:rPr>
                <w:color w:val="000000"/>
              </w:rPr>
              <w:t>Все живые организмы, которые нас окружают, удивительно устроены и мы убедимся в этом работая с микроскопо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вайте настроем свои микроскопы и попробуем заглянуть в мир, для нас еще неизвестный и непонятый. Инструктирую, привлекая обучающихс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учающиеся работают с микроскопами каждый со своим микропрепаратом, затем меняются микропрепаратами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так, мы с вами познакомились с устройством микроскопа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Любой грамотный исследователь должен знать, какое увеличение дает микроскоп, с которым он работает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Каким образом подсчитывают увеличение микроскопа?  Для этого цифры на окуляре умножают на цифру, расположенную на объективе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ыполните в рабочем листе задание 1: подсчитайте и запишите увеличение вашего микроскоп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Увеличение микроскопа можно регулировать, заменяя окуляр или объектив. </w:t>
            </w:r>
          </w:p>
          <w:p>
            <w:pPr>
              <w:pStyle w:val="Normal"/>
              <w:autoSpaceDE w:val="false"/>
              <w:spacing w:before="100" w:after="100"/>
              <w:rPr>
                <w:lang w:val="en"/>
              </w:rPr>
            </w:pPr>
            <w:r>
              <w:rPr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 теперь научимся работать с микроскопом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Предлагаю вам организовать работу в парах (на с.25 один будем читать правила работы с микроскопом. другой сразу делают так, как это правило советует). 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отрабатывают приемы работы с микроскопом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 теперь пришло время проверить, как вы усвоили на уроке полученные знания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лагаю вам выполнить задание №2 в рабочем листе 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.Оптическая часть увеличительного прибора, в которую смотрят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.Служит для крепления тубуса и предметного столика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.Оптическая часть увеличительного прибора, расположенная на нижнем конце тубуса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.Зрительная трубка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.То, что рассматривают под микроскопом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.Помогает направить свет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.Служит для размещения на нем объекта исследования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.Поднимает и опускает зрительную трубку…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Проверка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Теперь давайте проверим, запомнили ли вы правила работы с микроскопом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№3: выберите верное утверждение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.Поставь микроскоп ручкой штатива от себя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.Штатив поверни ручкой «к себе»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.Для работы поле зрения микроскопа должно быть ярко освещено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.Поле зрения микроскопа освещено слабо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.Положи готовый препарат под предметный столик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.Положи готовый препарат на столик микроскопа. Закрепи его зажимом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.Глядя в окуляр, медленно вращай большой винт, пока не появится четкое изображение. Делай это осторожно, чтобы не раздавить препарат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Взаимопроверка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родолжите предложение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егодня я узнал (узнала)…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Было интересно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Я научился..( научилась) 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ответы учащихся)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Урок подошел к концу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Домашнее задание: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Выучить название частей микроскопа и правила работы с ним. Параграф </w:t>
            </w:r>
            <w:r>
              <w:rPr>
                <w:lang w:val="en-US"/>
              </w:rPr>
              <w:t>4</w:t>
            </w:r>
            <w:r>
              <w:rPr/>
              <w:t>, ответить на вопросы устно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ект. Какие открытия и когда были сделаны человеком, используя увеличительные приборы</w:t>
            </w:r>
          </w:p>
        </w:tc>
      </w:tr>
    </w:tbl>
    <w:p>
      <w:pPr>
        <w:pStyle w:val="Normal"/>
        <w:rPr/>
      </w:pPr>
      <w:r>
        <w:rPr/>
        <w:t xml:space="preserve">Использованная  литература: </w:t>
      </w:r>
    </w:p>
    <w:p>
      <w:pPr>
        <w:pStyle w:val="Normal"/>
        <w:rPr/>
      </w:pPr>
      <w:r>
        <w:rPr/>
        <w:t>Учебник Биология  А.А.Плешаков, Н.И. Сонин; М . « Дрофа» 2014 г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Н.И.Сонин. Биология. Введение в биологию. 5кл.: рабочая тетрадь к учебнику Н.И. Сонин, А.А Плешаков. – М. : Дрофа, 2014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Физкультминутка: </w:t>
      </w:r>
      <w:hyperlink r:id="rId2">
        <w:r>
          <w:rPr>
            <w:rStyle w:val="InternetLink"/>
            <w:color w:val="0000FF"/>
            <w:u w:val="single"/>
          </w:rPr>
          <w:t>http://gigabaza.ru/doc/65479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2c15">
    <w:name w:val="c16 c22 c15"/>
    <w:basedOn w:val="Normal"/>
    <w:qFormat/>
    <w:pPr>
      <w:spacing w:before="280" w:after="280"/>
    </w:pPr>
    <w:rPr/>
  </w:style>
  <w:style w:type="paragraph" w:styleId="C16c15c22">
    <w:name w:val="c16 c15 c22"/>
    <w:basedOn w:val="Normal"/>
    <w:qFormat/>
    <w:pPr>
      <w:spacing w:before="280" w:after="280"/>
    </w:pPr>
    <w:rPr/>
  </w:style>
  <w:style w:type="paragraph" w:styleId="C22c15">
    <w:name w:val="c22 c1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654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2:00Z</dcterms:created>
  <dc:creator>XTreme.ws</dc:creator>
  <dc:description/>
  <cp:keywords/>
  <dc:language>en-US</dc:language>
  <cp:lastModifiedBy>Методист</cp:lastModifiedBy>
  <dcterms:modified xsi:type="dcterms:W3CDTF">2017-09-08T06:24:00Z</dcterms:modified>
  <cp:revision>11</cp:revision>
  <dc:subject/>
  <dc:title>Муниципальное бюджетное общеобразовательное учреждение</dc:title>
</cp:coreProperties>
</file>